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Brush Script MT Italic" w:hAnsi="Brush Script MT;Brush Script MT Italic" w:cs="Tahoma"/>
          <w:sz w:val="48"/>
          <w:szCs w:val="48"/>
        </w:rPr>
      </w:pPr>
      <w:r>
        <w:rPr>
          <w:rFonts w:cs="Tahoma" w:ascii="Brush Script MT;Brush Script MT Italic" w:hAnsi="Brush Script MT;Brush Script MT Italic"/>
          <w:sz w:val="48"/>
          <w:szCs w:val="48"/>
        </w:rPr>
        <w:t>Anmeldung</w:t>
      </w:r>
    </w:p>
    <w:p>
      <w:pPr>
        <w:pStyle w:val="Normal"/>
        <w:jc w:val="center"/>
        <w:rPr>
          <w:rFonts w:ascii="Brush Script MT;Brush Script MT Italic" w:hAnsi="Brush Script MT;Brush Script MT Italic" w:cs="Tahoma"/>
          <w:sz w:val="48"/>
          <w:szCs w:val="48"/>
        </w:rPr>
      </w:pPr>
      <w:r>
        <w:rPr>
          <w:rFonts w:cs="Tahoma" w:ascii="Brush Script MT;Brush Script MT Italic" w:hAnsi="Brush Script MT;Brush Script MT Italic"/>
          <w:sz w:val="48"/>
          <w:szCs w:val="48"/>
        </w:rPr>
        <w:t>2. Ulmer Bettenrennen am 13. Juli 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  <w:u w:val="single"/>
        </w:rPr>
        <w:t>Team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 Name unter dem Ihr am Wettkampf teilnehm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5pt" to="43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  <w:u w:val="single"/>
        </w:rPr>
        <w:t>Teamherkunf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ins- oder Firmenname, oder wie Ihr Euch gefunden hab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ammot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43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3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3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eibt hier das Motto unter dem Ihr auftrete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ammitglied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pt" to="43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Teamkapitän (Schieber 1: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5pt" to="43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Schieber 2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5pt" to="43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Schieber 3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ieber 4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Passagi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Ersatzschieber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Name, Vorname, (Spitzname) und Alter angeben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amHym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itel / Interpre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e Teamhymne bitte als mp3-Datei bis zum 11. Juli 2013 a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ttenrennen@christoph22.de</w:t>
        </w:r>
      </w:hyperlink>
      <w:r>
        <w:rPr>
          <w:rFonts w:cs="Tahoma" w:ascii="Tahoma" w:hAnsi="Tahoma"/>
          <w:sz w:val="20"/>
          <w:szCs w:val="20"/>
        </w:rPr>
        <w:t xml:space="preserve"> unter Angabe des Teamnamens versenden. Die Teamhymne wird bei der Mottoparade, Siegerehrung, Teamvorstellung und bei der Startaufstellung gespiel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ontaktadresse / Ansprechpartner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, Vorname, Adresse, Telefon, Mailadres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Anmeldeformular muss bis 11. Juli 2013 (Anmeldeschluss) beim Veranstalter eingegangen se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anstalter: </w:t>
        <w:tab/>
        <w:t>Traumateam e.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/o Rettungshubschrauberstation Christoph 22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rer Eselsberg 40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9081 Ulm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ettenrennen@christoph22.d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Brush Script MT Italic"/>
    <w:charset w:val="00"/>
    <w:family w:val="script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enrennen@christoph22.de" TargetMode="External"/><Relationship Id="rId3" Type="http://schemas.openxmlformats.org/officeDocument/2006/relationships/hyperlink" Target="mailto:mail@digital-ey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3:00Z</dcterms:created>
  <dc:creator>Bundeswehrkrankenhaus Ulm</dc:creator>
  <dc:description/>
  <cp:keywords/>
  <dc:language>en-US</dc:language>
  <cp:lastModifiedBy>Andreas Knöfel</cp:lastModifiedBy>
  <cp:lastPrinted>2013-03-09T20:54:00Z</cp:lastPrinted>
  <dcterms:modified xsi:type="dcterms:W3CDTF">2013-07-05T00:30:00Z</dcterms:modified>
  <cp:revision>8</cp:revision>
  <dc:subject/>
  <dc:title>Anmeldung</dc:title>
</cp:coreProperties>
</file>